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ubtitl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浩茹</cp:lastModifiedBy>
  <cp:lastPrinted>2023-03-13T09:55:00Z</cp:lastPrinted>
  <dcterms:modified xsi:type="dcterms:W3CDTF">2024-03-21T07:02:52Z</dcterms:modified>
  <cp:revision>4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52212BAF64727AFCFA4C7BA2D109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